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лан мероприятий городского проекта "Звезда Победы"</w:t>
      </w:r>
    </w:p>
    <w:p>
      <w:pPr>
        <w:pStyle w:val="Heading1"/>
        <w:rPr/>
      </w:pPr>
      <w:r>
        <w:rPr/>
        <w:t>План мероприятий городского проекта "Звезда Победы"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городского проекта «Звезда Победы»</w:t>
      </w:r>
    </w:p>
    <w:tbl>
      <w:tblPr>
        <w:tblW w:w="10605" w:type="dxa"/>
        <w:jc w:val="left"/>
        <w:tblInd w:w="-1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2528"/>
        <w:gridCol w:w="2198"/>
        <w:gridCol w:w="2034"/>
        <w:gridCol w:w="1799"/>
        <w:gridCol w:w="1446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память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нтервью с участником войны «Парад победителей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Альбома воспоминаний участников войны на сайтах школ и сайте Управления образова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оябрь 2013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естиваль цветов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веточные насаждения на пришкольных участках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разовательные учреждения</w:t>
            </w:r>
          </w:p>
          <w:p>
            <w:pPr>
              <w:pStyle w:val="Style14"/>
              <w:rPr/>
            </w:pPr>
            <w:r>
              <w:rPr/>
              <w:t>(СОШ, УДОД, ДОУ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 ГДЭБЦ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июнь-август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4,20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0 добрых дел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добрых общешкольных дел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разовательные учреждения</w:t>
            </w:r>
          </w:p>
          <w:p>
            <w:pPr>
              <w:pStyle w:val="Style14"/>
              <w:rPr/>
            </w:pPr>
            <w:r>
              <w:rPr/>
              <w:t>(СОШ, УДОД, ДОУ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4/15 у.г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Мы чтим и помним…»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ии, встречи волонтеров ДОО города с ветеранам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разовательные учреждения, активисты ДОО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4/15 у.г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ечер встреча трех поколени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разовательные учреждения</w:t>
            </w:r>
          </w:p>
          <w:p>
            <w:pPr>
              <w:pStyle w:val="Style14"/>
              <w:rPr/>
            </w:pPr>
            <w:r>
              <w:rPr/>
              <w:t>(СОШ, УДОД, ДОУ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м работников образовани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-май,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бор информаци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 2013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то помним и храним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лагоустройство памятник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хта памяти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хта памяти у Вечного огня в Парке Победы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, май, 2014, 20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итинги учащихся «Свято помним и храним»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итинги учащихся у закрепленных памятник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, 2014,20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лонимся великим тем годам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0 пятерок – это моя Победа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на лучшего ученика, получившего 70 пятерок за апрель меся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 ГЦТРиГООД г.Казани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учно – практическая конференция школьников «Наследники Великой Победы»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учащихс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евраль, 2014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учащихс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евраль, 2014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учащихс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евраль, 2014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ет отрядов правоохранительного движения школьников «Честь имею..»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учащихс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евраль, 2014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и мужества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ные часы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-май, 2014, 20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тские общественные организаци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, 20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смотра строя и песни среди юнармейцев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учащихс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, 2014, 20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рад юнармейцев и правоохранительных отрядов школьников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учащихс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, 2014, 20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ставка рисунков детей дошкольного возраста «Мы наследники Победы»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воспитанник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, май 2014,20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нь поэзии в ДОУ «Пришла весна – пришла Победы!»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ворческие мероприятия для воспитанник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, май 2014,20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одного экспоната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отр музеев, музейных комнат, музейных уголков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отр-конкурс обновленных музейных экспозиций уголков боевой и трудовой славы по изучению и сбору материалов о воинских и трудовых подвигах казанце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 20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презентаций «История одного экспоната»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стиваль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мотр-фестиваль УДОД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ДОД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4/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раздничный концерт, посвященный празднованию Побед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«Наследники Великой Победы»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церт лучших номеров отобранных по итогам проведения фестиваля УДОД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образова-тельные учреждения, УДОД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, 2014, 20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здник «Нам этот мир завещано беречь»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здник в Парке Победы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реждения образова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 мая 2014,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7:00Z</dcterms:created>
  <dc:creator>1</dc:creator>
  <dc:description/>
  <cp:keywords/>
  <dc:language>en-US</dc:language>
  <cp:lastModifiedBy>1</cp:lastModifiedBy>
  <dcterms:modified xsi:type="dcterms:W3CDTF">2014-04-21T12:27:00Z</dcterms:modified>
  <cp:revision>2</cp:revision>
  <dc:subject/>
  <dc:title/>
</cp:coreProperties>
</file>